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kern w:val="0"/>
          <w:sz w:val="30"/>
          <w:szCs w:val="30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120" w:after="12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"/>
        </w:rPr>
        <w:t>建设项目用地预审与选址意见书申请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83"/>
        <w:gridCol w:w="87"/>
        <w:gridCol w:w="985"/>
        <w:gridCol w:w="185"/>
        <w:gridCol w:w="1031"/>
        <w:gridCol w:w="417"/>
        <w:gridCol w:w="799"/>
        <w:gridCol w:w="93"/>
        <w:gridCol w:w="317"/>
        <w:gridCol w:w="806"/>
        <w:gridCol w:w="47"/>
        <w:gridCol w:w="1173"/>
      </w:tblGrid>
      <w:tr>
        <w:trPr>
          <w:trHeight w:val="704" w:hRule="exac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aps/>
                <w:szCs w:val="21"/>
                <w:lang w:val="en-US"/>
              </w:rPr>
            </w:pPr>
            <w:r>
              <w:rPr>
                <w:rFonts w:ascii="Times New Roman" w:hAnsi="Times New Roman" w:cs="宋体"/>
                <w:caps/>
                <w:kern w:val="2"/>
                <w:sz w:val="21"/>
                <w:szCs w:val="21"/>
                <w:lang w:val="en-US" w:eastAsia="zh-CN" w:bidi="ar"/>
              </w:rPr>
              <w:t>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aps/>
                <w:szCs w:val="21"/>
                <w:lang w:val="en-US"/>
              </w:rPr>
            </w:pPr>
            <w:r>
              <w:rPr>
                <w:rFonts w:ascii="Times New Roman" w:hAnsi="Times New Roman" w:cs="宋体"/>
                <w:caps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cap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1"/>
                <w:lang w:val="en-US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caps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项目代码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cap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1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项目批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类型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firstLine="420"/>
              <w:jc w:val="both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审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□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核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□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备案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项目批准机关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拟选位置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（亿元）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544" w:hRule="exac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caps/>
                <w:kern w:val="2"/>
                <w:sz w:val="21"/>
                <w:szCs w:val="21"/>
                <w:lang w:val="en-US" w:eastAsia="zh-CN" w:bidi="ar"/>
              </w:rPr>
              <w:t>行业分类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拟用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方式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划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□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出让</w:t>
            </w:r>
          </w:p>
        </w:tc>
      </w:tr>
      <w:tr>
        <w:trPr>
          <w:trHeight w:val="859" w:hRule="exac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依据</w:t>
            </w:r>
          </w:p>
        </w:tc>
        <w:tc>
          <w:tcPr>
            <w:tcW w:w="7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目建议书批复文件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目列入相关规划文件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项目列入相关产业政策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具体文件名称：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拟用地面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（公顷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拟用地总规模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农用地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建设用地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利用地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耕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永久基本农田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拟建设规模（平方米）</w:t>
            </w:r>
          </w:p>
        </w:tc>
        <w:tc>
          <w:tcPr>
            <w:tcW w:w="7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1051" w:hRule="exac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用地功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分区及符合土地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标准情况</w:t>
            </w:r>
          </w:p>
        </w:tc>
        <w:tc>
          <w:tcPr>
            <w:tcW w:w="7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611" w:hRule="exac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相关资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落实情况</w:t>
            </w:r>
          </w:p>
        </w:tc>
        <w:tc>
          <w:tcPr>
            <w:tcW w:w="7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7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建设单位（项目业主）信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5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3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代理人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8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right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right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建设单位（项目业主）（公章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right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说明：申请人（单位）应对本项目申报材料实质内容的真实性负责。若隐瞒有关情况或者提供虚假材料（含设计单位及其它组织与个人为申请人提供虚假材料）申请建设项目用地预审和选址意见书的，申请人（单位）应承担相应的法律责任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2240" w:h="15840"/>
      <w:pgMar w:left="1689" w:right="1689" w:gutter="0" w:header="0" w:top="121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6:00Z</dcterms:created>
  <dc:creator>办公室发文:</dc:creator>
  <dc:description/>
  <dc:language>en-US</dc:language>
  <cp:lastModifiedBy>办公室发文:</cp:lastModifiedBy>
  <cp:lastPrinted>2020-04-27T12:47:00Z</cp:lastPrinted>
  <dcterms:modified xsi:type="dcterms:W3CDTF">2020-04-27T04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