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建设用地规划许可证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 w:bidi="ar"/>
        </w:rPr>
      </w:r>
    </w:p>
    <w:tbl>
      <w:tblPr>
        <w:tblW w:w="88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6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建设用地规划许可证编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建设单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项目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96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用地性质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用地面积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开发强度：总建筑面积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容积率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建筑密度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绿地率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建筑控制高度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m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建筑退让与间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交通组织：道路开口位置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主要出入口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；地面地下停车位配置及数量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配套的公共服务设施和市政基础设施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．其他特殊要求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核发机关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</dc:creator>
  <dc:description/>
  <dc:language>en-US</dc:language>
  <cp:lastModifiedBy>办公室发文:</cp:lastModifiedBy>
  <dcterms:modified xsi:type="dcterms:W3CDTF">2020-05-27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